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posal Nam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posal Objective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ethods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tionale: (Why is your project important?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mpacts: (What areas of content will your curriculum address? Are there broader community impacts?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ount requested and brief description of what the funds will be used for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do not exceed a singl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-Proposal Form for Application to Melinda Gray Ardia Environmental Found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24:00Z</dcterms:created>
  <dc:creator>Dan Ardia</dc:creator>
  <dc:description/>
  <cp:keywords/>
  <dc:language>en-US</dc:language>
  <cp:lastModifiedBy>Dan Ardia</cp:lastModifiedBy>
  <dcterms:modified xsi:type="dcterms:W3CDTF">2017-08-21T04:57:00Z</dcterms:modified>
  <cp:revision>4</cp:revision>
  <dc:subject/>
  <dc:title>Proposal Name:</dc:title>
</cp:coreProperties>
</file>